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чунская 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им. И.М. Гоголева - Кынды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ЫЙ  ПЛА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Ы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9565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08/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ыдыбыл, 200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.А.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_2008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чунской средней общеобразовательной школы им. И.М. Гоголева - Кынды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8/2009 год</w:t>
      </w:r>
    </w:p>
    <w:p>
      <w:pPr>
        <w:pStyle w:val="Normal"/>
        <w:pBdr>
          <w:bottom w:val="doub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риобщение подрастающего поколения к духовному наследию родного народа с целью подготовки детей к жизни и тру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каждого ребенка, его самоопределения в различных жизненных ситуациях, сотрудничество с родителями для развития учащихся.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/>
      </w:pPr>
      <w:r>
        <w:rPr>
          <w:sz w:val="28"/>
          <w:szCs w:val="28"/>
        </w:rPr>
        <w:t>Формировать у школьников правосознание и воспитывать в них гражданскую ответственность, содействие развитию духовного, интеллектуального, общественного потенциала учащихся на примере выдающейся личности Саха, народного поэта Якутии И.М. Гогол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ость, сознательную дисциплину и культуру поведения учащихся. Занимать их физическим совершенств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/>
      </w:pPr>
      <w:r>
        <w:rPr>
          <w:sz w:val="28"/>
          <w:szCs w:val="28"/>
        </w:rPr>
        <w:t>Воспитывать у школьников чувство прекрасного, развить их творческое мышление. Воспитать художественно- эстетические 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, объединений к воспитательному процессу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й, ответственности родителей в воспитании и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нопедагогических традиций семей и общественности в воспитании детей в связи с годом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деятельности учащихся и руководителей кружков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: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Посвящение пятиклассников в среднюю школу» (сентяб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Посвящение первоклассников» (сентяб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Осенний калейдоскоп» (сентяб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Школьник и школьница года» (ма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Спортсмен года» (заочный конкур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Учитель года» (очный конкур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Классный руководитель года» (май) (заочный конкур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Класс года» (школьный марафон в течение года) (заоч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0" w:leader="none"/>
        </w:tabs>
        <w:rPr/>
      </w:pPr>
      <w:r>
        <w:rPr>
          <w:sz w:val="28"/>
          <w:szCs w:val="28"/>
        </w:rPr>
        <w:t xml:space="preserve">номинации: «Класс года – 1 ступени» </w:t>
      </w:r>
    </w:p>
    <w:p>
      <w:pPr>
        <w:pStyle w:val="Normal"/>
        <w:tabs>
          <w:tab w:val="clear" w:pos="708"/>
          <w:tab w:val="left" w:pos="788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Класс года – 2  ступени»</w:t>
      </w:r>
    </w:p>
    <w:p>
      <w:pPr>
        <w:pStyle w:val="Normal"/>
        <w:tabs>
          <w:tab w:val="clear" w:pos="708"/>
          <w:tab w:val="left" w:pos="788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Класс года – 3 ступени»</w:t>
      </w:r>
    </w:p>
    <w:p>
      <w:pPr>
        <w:pStyle w:val="Normal"/>
        <w:tabs>
          <w:tab w:val="clear" w:pos="708"/>
          <w:tab w:val="left" w:pos="78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амый здоровый кла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ководитель кружка года» (заоч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«Семья года»  (школьный марафон в течение года) (заочный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 номинации: «Семья года – 1 ступени» </w:t>
      </w:r>
    </w:p>
    <w:p>
      <w:pPr>
        <w:pStyle w:val="Normal"/>
        <w:tabs>
          <w:tab w:val="clear" w:pos="708"/>
          <w:tab w:val="left" w:pos="788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емья года – 2  ступени»</w:t>
      </w:r>
    </w:p>
    <w:p>
      <w:pPr>
        <w:pStyle w:val="Normal"/>
        <w:tabs>
          <w:tab w:val="clear" w:pos="708"/>
          <w:tab w:val="left" w:pos="7880" w:leader="none"/>
        </w:tabs>
        <w:ind w:left="1416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емья года – 3 ступени»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рекор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е игры: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тур. «Настольные игры» (октябрь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 тур. «ОФП» (ноябрь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 тур. «Национальные зимние виды спорта» (март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 тур «Национальные прыжки»  (ма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ая игра: Тема: « Народный поэт И.М.Гоголев - Кындыл»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тур. «Очерки жизни и творчества И.М.Гоголева»(октябрь) (заочно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 тур. «Прототипы героев романа «Черный стерх – наши земляки» (ноябрь) (заочно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 тур.  «Лучший знаток творчества И.М.Гоголева» (январь) (очный конкурс)</w:t>
      </w:r>
    </w:p>
    <w:p>
      <w:pPr>
        <w:pStyle w:val="Normal"/>
        <w:tabs>
          <w:tab w:val="clear" w:pos="708"/>
          <w:tab w:val="left" w:pos="7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Линейка«День Знаний»</w:t>
            </w:r>
            <w:r>
              <w:rPr/>
              <w:t xml:space="preserve"> </w:t>
            </w:r>
            <w:r>
              <w:rPr>
                <w:b/>
              </w:rPr>
              <w:t>*</w:t>
            </w:r>
            <w:r>
              <w:rPr/>
              <w:t>Производств. практик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Конкурс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«Осенняя фантазия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перация «Улица и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роизводственная практика (озеленение территории школы, покраска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перация «Улица и дет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перация «Улица и дет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Улусный фестиваль летних лагерей «Бригантина-2006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Разработка плана проведения «Дня дублера», посвящ. «Дню учителя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Выборы ученического совет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Посвящение первоклассников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Совещание при зам. дир. по ВР классных руководителей на тему: «Должностн. инструкции и документация кл. рук.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Проведение инструктажа по соблюдению правил ТБ, ППБ, ПДД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Разработка воспитательного план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Операция «Улица и де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Операция «Улица и дет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Составление акта ЖБУ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Разработка плана проведения «Дня учителя», «Дня дублер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Операция «Улица и де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рганизация работы системы ДО (клубы, секции, кружки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Выявление интересов учащихся.Анкетирование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тверждение плана работы ПД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иагностика, коррекционная работа по повышению уровня воспитанности учащихся школ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Выявление интересов учащихся.Анкетирование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тверждение плана работы ПДО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 *Выборы  членов родкомитета.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роведение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Дня дублер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лусный фестиваль летних лагерей «Бригантина -2008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\«Посвящение пятиклассников в среднюю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Семейные рекорды </w:t>
            </w:r>
            <w:r>
              <w:rPr>
                <w:sz w:val="28"/>
                <w:szCs w:val="28"/>
              </w:rPr>
              <w:t>«Настольные игр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Неделя матери, посвящ. «Дню матер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Семейные рекорды </w:t>
            </w:r>
            <w:r>
              <w:rPr>
                <w:sz w:val="28"/>
                <w:szCs w:val="28"/>
              </w:rPr>
              <w:t>«Настольные игр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Изуч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Семейные рекорды </w:t>
            </w:r>
            <w:r>
              <w:rPr>
                <w:sz w:val="28"/>
                <w:szCs w:val="28"/>
              </w:rPr>
              <w:t>«Настольные игр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«Открытые двери», посвящ. «Дню матер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Семейные рекорды </w:t>
            </w:r>
            <w:r>
              <w:rPr>
                <w:sz w:val="28"/>
                <w:szCs w:val="28"/>
              </w:rPr>
              <w:t>«Настольные игр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Отчет работы  по воспитательной работы за 1 четверть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ллектуальная игра.1 тур. «Очерки жизни и творчества И.М.Гоголев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лусный фестиваль летних лагерей «Бригантина -2008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Творческий портрет педагога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Совещание при зам. дир. по ВР педагогов ДО на тему:«Орг-я  работ кружков, секций и клубов по шко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Анкетирование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«Классный руководитель глазами воспитанник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Изуч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характеристика учеников нуждающихся индивидуальной помощ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Посещение кружков и сек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осещение уроков с целью изучения воспитательного процесса урока</w:t>
            </w:r>
          </w:p>
        </w:tc>
      </w:tr>
      <w:tr>
        <w:trPr>
          <w:trHeight w:val="20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лусный конкурс «Лучшая семья года -2008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Разработка планов родкомитета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Семейные рекорды </w:t>
            </w:r>
            <w:r>
              <w:rPr>
                <w:sz w:val="28"/>
                <w:szCs w:val="28"/>
              </w:rPr>
              <w:t>«Настольные игр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«День матер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Открытые двери», посвящ. «Дню матер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Семейные рекорды </w:t>
            </w:r>
            <w:r>
              <w:rPr>
                <w:sz w:val="28"/>
                <w:szCs w:val="28"/>
              </w:rPr>
              <w:t>«Настольные игр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ллектуальная игра.1 тур. «Очерки жизни и творчества И.М.Гоголев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* Совещание ученического 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День борьбы со СПИДом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емейные рекорды. 2 тур. «ОФП»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Индикаторы кл. руководителей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(за 1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Школа молодого классного руководителя (ШМКР)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День борьбы со СПИД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емейные рекорды. 2 тур. «ОФП»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* Интеллектуальная игра. 2 тур. «Прототипы героев романа «Черный стерх – наши земляки»</w:t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 доп. образования, руководителями кружков, секций, клубов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b/>
              </w:rPr>
              <w:t xml:space="preserve">и социальным педагогом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тчеты ПДО и руководителей кружковых работ (за 1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роверка кружковых журналов и занятость учащихся в 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осещение классных часов и работы круж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Анкетирование родителей 1-го и 5-го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Улусные </w:t>
            </w:r>
            <w:r>
              <w:rPr>
                <w:lang w:val="en-US"/>
              </w:rPr>
              <w:t>XI</w:t>
            </w:r>
            <w:r>
              <w:rPr/>
              <w:t xml:space="preserve"> Чиряевские пед.чтения по семейному воспита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емейные рекорды. 2 тур. «ОФП»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* Интеллектуальная игра. 2 тур. «Прототипы героев романа «Черный стерх – наши земляки»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Совещание ученического 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Бал-маскара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Разработка плана проведения праздника «Новый год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Улусный конкурс классных рук. «Сердце отдаю дет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едконсилиум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Индикаторы кл. руководителей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(за 2 четвер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Бал-маскарад</w:t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Торжественное закрытие Года ДОД в Вилюйском улусе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Региональный конкурс «Айыл5аттан айдарыылаах Алаас Куорэгэйэ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лусный конкурс «Ыллаа- туой уол о5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тчеты ПДО и руководителей кружковых работ (за 2 четвер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Бал-маскарад</w:t>
            </w:r>
          </w:p>
        </w:tc>
      </w:tr>
      <w:tr>
        <w:trPr>
          <w:trHeight w:val="19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Посещение уроков, классных часов и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 Педконсилиум с родител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Бал-маскарад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Семинар детских обществен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* Рождественская елка школьников с участием Президента РС (Я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*«День школ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ллектуальная игра. 3 тур «Лучший знаток творчества И.М.Гогол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«День школ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*</w:t>
            </w:r>
            <w:r>
              <w:rPr>
                <w:sz w:val="28"/>
                <w:szCs w:val="28"/>
              </w:rPr>
              <w:t xml:space="preserve"> Интеллектуальная игра. 3 тур «Лучший знаток творчества И.М.Гогол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Сбор организаторов детского движения Вилюйского улус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Семинар детских обществен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«День школ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День школы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ллектуальная игра. 3 тур «Лучший знаток творчества И.М.Гогол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День Святого Валентин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«День Защитников Отечеств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Посещение уроков, классных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бщешкольное родительское собрание для родителей начальных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«Школьник и школьница  года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* «Семейные рекорды»3 тур. «Национальные зимние виды 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бщешкольное соревнование по лыжным гонкам на призы Павла Руфов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Улусная интеллектуальная  игра на призы  Райгуль Айдарбаев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Улусная НПК «Саха саарыннара» в рамках недели героя Н.С.Степан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Индикаторы кл. руководителей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(за 3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* «Семейные рекорды»3 тур. «Национальные зимние виды 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бщешкольное соревнование по лыжным гонкам на призы Павла Руфов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Улусная интеллектуальная  игра на призы  Райгуль Айдарбаевой</w:t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b/>
              </w:rPr>
              <w:t xml:space="preserve">Работа с педагогами доп. образования; руководителями кружков, секций, клубов; организатором д/д и социальным педагогом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Звездный дождь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Региональный семинар для рук. Кружковой работы.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тчеты ПДО и руководителей кружковых работ (за 3 четвер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Родительская конференция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* «Семейные рекорды»3 тур. «Национальные зимние виды 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перация «Дорога», «Рецидив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День памяти и скорб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День семь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День оздоровительного бега и ходьбы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День отцов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b/>
              </w:rPr>
              <w:t>*</w:t>
            </w:r>
            <w:r>
              <w:rPr>
                <w:sz w:val="28"/>
                <w:szCs w:val="28"/>
              </w:rPr>
              <w:t>«Учитель года» (очный конкурс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Республиканский конкурс песни на мелодии Валерия Егор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 xml:space="preserve">* Респ. семинар – практикум «Профориентационная работа и профильное обуч. 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Посещение уроков, классных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День отцов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ученическим совет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Всемирный день борьбы с курением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бщешкольное соревнование по легкой атлетике, памяти Дианы Томск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День Победы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Общешкольный праздник «О5о саас уеруутэ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* «Семейные рекорды»4 тур «Национальные прыжки»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/>
            </w:pPr>
            <w:r>
              <w:rPr>
                <w:b/>
              </w:rPr>
              <w:t>с классными руков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* Совещание при зам дир. по ВР с классными руководителями на тему: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«Анализ воспитательной работы  школы и принятие новых задач в новом учебном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Классный руководитель года» (заочный конкурс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Индикаторы кл. руководителей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(за 4 четверть и за год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* Заочный конкурс «Класс года»</w:t>
            </w:r>
          </w:p>
        </w:tc>
      </w:tr>
      <w:tr>
        <w:trPr>
          <w:trHeight w:val="1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доп. образования, руководителями кружков, секций, клубов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очный конкурс «Руководитель кружка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тчеты ПДО и руководителей кружковых работ (за 4 четверть и за год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очный конкурс «Спортсмен года»</w:t>
            </w:r>
          </w:p>
        </w:tc>
      </w:tr>
      <w:tr>
        <w:trPr>
          <w:trHeight w:val="16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. Диагностика, коррекционная работа по повышению уровня воспитанности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«Декада семьи»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/>
              <w:t>* Общешкольное родительское собр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Семья года»  (школьный марафон в течение года) (заочный)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Семейные рекорды»4 тур «Национальные прыжки»  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8:00Z</dcterms:created>
  <dc:creator>Мария</dc:creator>
  <dc:description/>
  <cp:keywords/>
  <dc:language>en-US</dc:language>
  <cp:lastModifiedBy>comp1</cp:lastModifiedBy>
  <cp:lastPrinted>2008-09-07T17:19:00Z</cp:lastPrinted>
  <dcterms:modified xsi:type="dcterms:W3CDTF">2008-10-02T12:18:00Z</dcterms:modified>
  <cp:revision>40</cp:revision>
  <dc:subject/>
  <dc:title>Чочунская средняя общеобразовательная</dc:title>
</cp:coreProperties>
</file>